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апреля 2016г.                                                                                            №1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оскресенское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от 13.04.2016г. №151 «Об утверждении перечня </w:t>
      </w:r>
    </w:p>
    <w:p>
      <w:pPr>
        <w:pStyle w:val="Normal"/>
        <w:jc w:val="both"/>
        <w:rPr/>
      </w:pPr>
      <w:r>
        <w:rPr/>
        <w:t xml:space="preserve">должностных лиц, уполномоченных составлять </w:t>
      </w:r>
    </w:p>
    <w:p>
      <w:pPr>
        <w:pStyle w:val="Normal"/>
        <w:jc w:val="both"/>
        <w:rPr/>
      </w:pPr>
      <w:r>
        <w:rPr/>
        <w:t>протоколы об административных правонарушения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соответствии с Федеральным законом от 06.10.2003г. № 131-ФЗ «Об общих принципах организации местного самоуправления в РФ», Законом Саратовской области от 04.05.2009г. № 41-ЗСО 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на основании протеста прокуратуры от 18.04.2016г. №26/89-2016, ст. 45 Устава Воскресенского муниципального район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В перечне должностных лиц, уполномоченных составлять протоколы об административных правонарушениях (приложение №1 к постановлению от 13.04.2016г. №151) слова  «Зайцева О.И. – ведущий специалист администрации Елшанского муниципального образования (по согласованию), Китова И.А. – специалист по работе с населением администрации Синодского муниципального образования (по согласованию)» исключить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</w:t>
      </w:r>
      <w:r>
        <w:rPr/>
        <w:t>2. Настоящее постановление вступает в силу с момента официального опубликования (обнародования) и подлежит размещению на официальном сайте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Воскресенского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      Д.В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9:00Z</dcterms:created>
  <dc:creator>Пользователь</dc:creator>
  <dc:description/>
  <cp:keywords/>
  <dc:language>en-US</dc:language>
  <cp:lastModifiedBy>Пользователь</cp:lastModifiedBy>
  <cp:lastPrinted>2016-04-22T14:19:00Z</cp:lastPrinted>
  <dcterms:modified xsi:type="dcterms:W3CDTF">2016-05-12T06:19:00Z</dcterms:modified>
  <cp:revision>2</cp:revision>
  <dc:subject/>
  <dc:title>проект </dc:title>
</cp:coreProperties>
</file>